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ечебное дело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80"/>
        <w:gridCol w:w="1080"/>
        <w:gridCol w:w="1080"/>
        <w:gridCol w:w="1080"/>
        <w:gridCol w:w="1260"/>
        <w:gridCol w:w="1080"/>
        <w:gridCol w:w="126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дисцип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изводственная практика (по профилю специальност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.07. «Выполнение работ по профессии младшая м/с по уходу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 01. МДК 01.0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педевтика клинических дисциплин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 02. МДК 01.0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иагностика болезней терапевтического профил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2. МДК 02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чение пациентов терапевтического профил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 01 МДК 01.0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иагностика гинекологических болезней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 02 МДК 02.03. «Оказание акушерско-гинекологической помощ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1 МДК 01.02 «Диагностика болезней хирургического профил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2 МДК 02.03. «Лечение пациентов хирургического профил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3 МДК 03.02 «Реаниматолог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1 МДК 01.02. «Диагностика болезней детского возрас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2. МДК 02.04. «Лечение пациентов детского возрас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2 МДК 02.06. «Лечение и оказание медицинских услуг в невролог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3 МДК 03.01. «Дифференциальная диагностика и оказание неотложной помощи на догоспитальном этап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8 «Фельдшер скорой и неотложной помощ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 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13:00Z</dcterms:created>
  <dc:creator>123</dc:creator>
  <dc:description/>
  <dc:language>en-US</dc:language>
  <cp:lastModifiedBy>123</cp:lastModifiedBy>
  <dcterms:modified xsi:type="dcterms:W3CDTF">2018-03-05T12:25:00Z</dcterms:modified>
  <cp:revision>9</cp:revision>
  <dc:subject/>
  <dc:title/>
</cp:coreProperties>
</file>